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14300</wp:posOffset>
                </wp:positionV>
                <wp:extent cx="2973705" cy="280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087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left" w:pos="1620" w:leader="none"/>
                                <w:tab w:val="left" w:pos="252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01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20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418 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0.8pt;mso-wrap-distance-left:9.05pt;mso-wrap-distance-right:9.05pt;mso-wrap-distance-top:0pt;mso-wrap-distance-bottom:0pt;margin-top:-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087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left" w:pos="1620" w:leader="none"/>
                          <w:tab w:val="left" w:pos="252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01»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2015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418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82"/>
      </w:tblGrid>
      <w:tr>
        <w:trPr>
          <w:trHeight w:val="1242" w:hRule="atLeast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 утверждении условий приватизации муниципального имущества – объектов электросетевого хозяйства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21"/>
        <w:spacing w:lineRule="auto" w:line="240"/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21.12.2001г. №178-ФЗ «О приватизации государственного и муниципального имущества», в соответствии с Прогнозным планом (программой) приватизации имущества сельского поселения Антоновка муниципального района Сергиевский Самарской области на 2015 год, утвержденным Решением Собрания представителей сельского поселения Антоновка муниципального района Сергиевский №23 от 27.08.2015г., Постановлением Администрации муниципального района Сергиевский Самарской области №13 от 16.01.2015г., соглашением о делегировании полномочий сельского поселения на уровень муниципального района №152/14 от 25.12.2014г.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условия приватизации муниципального имущества сельского поселения Антоновка муниципального района Сергиевский – объектов электросетевого хозяйства (приложение №1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Отделу приватизации и торгов Комитета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9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Информационное сообщение о продаже разместить на официальном сайте Администрации муниципального района Сергиевский -http://www.sergievsk.ru/ и на официальном сайте Российской Федерации в сети «Интернет» для размещения информации о проведении торгов - http://torgi.gov.ru/.</w:t>
      </w:r>
    </w:p>
    <w:p>
      <w:pPr>
        <w:pStyle w:val="Normal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ыполнением настоящего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Сергиевский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А.А.Веселов</w:t>
      </w:r>
    </w:p>
    <w:sectPr>
      <w:footerReference w:type="default" r:id="rId4"/>
      <w:type w:val="nextPage"/>
      <w:pgSz w:w="11906" w:h="16838"/>
      <w:pgMar w:left="1134" w:right="1134" w:gutter="0" w:header="0" w:top="567" w:footer="403" w:bottom="459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Исп. Т.Н. Залыбина 22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25:00Z</dcterms:created>
  <dc:creator>$$$</dc:creator>
  <dc:description/>
  <cp:keywords/>
  <dc:language>en-US</dc:language>
  <cp:lastModifiedBy>User</cp:lastModifiedBy>
  <cp:lastPrinted>2015-08-10T13:44:00Z</cp:lastPrinted>
  <dcterms:modified xsi:type="dcterms:W3CDTF">2015-10-12T08:00:00Z</dcterms:modified>
  <cp:revision>5</cp:revision>
  <dc:subject/>
  <dc:title/>
</cp:coreProperties>
</file>